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00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8pt;margin-top:-22.85pt;width:50.2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145683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Nota Técnica nº 001/2015 – GT/CFP¹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m 04 de març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Orientações e informações sobre análise de testes psicológic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sz w:val="24"/>
          <w:szCs w:val="24"/>
        </w:rPr>
        <w:t xml:space="preserve">Esta Nota Técnica tem por objetivo informar as Editoras e/ou autores responsáveis pela comercialização de testes psicológicos quanto às novas orientações sobre o processo de análise de testes psicológicos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Conselho Federal de </w:t>
      </w:r>
      <w:r>
        <w:rPr>
          <w:rFonts w:cs="Times New Roman" w:ascii="Times New Roman" w:hAnsi="Times New Roman"/>
          <w:sz w:val="24"/>
          <w:szCs w:val="24"/>
        </w:rPr>
        <w:t xml:space="preserve">Psicologia (CFP) tem como função principal, de acordo com a Lei 5.766/71, orientar, fiscalizar e regulamentar o exercício profissional do psicólogo no Brasil. Assim, cabe a esta Autarquia a realização de ações que garantam a qualidade dos serviços prestados pelos psicólogos à população brasileira, o que inclui as ações relacionadas às técnicas e instrumentos da Psicologia, como os testes psicológic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FP orienta as editoras e laboratórios responsáveis pela comercialização de testes psicológicos que a cada nova edição de um teste, caso haja qualquer mudança no conteúdo e/ou de sistema, que esse deve ser submetido novamente ao SATEPSI – Sistema de Avaliação de Testes Psicológicos – para reavali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ém disso, informamos que, de acordo com deliberação da Comissão Consultiva em Avaliação Psicológica, o prazo para revisão dos dados empíricos e/ou das normas de um teste psicológico, conforme o disposto no Art. 1 da Resolução CFP 006/2009, passará a ser contabilizado a partir da data da sessão Plenária do CF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que o teste foi originalmente aprovado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¹ Nota Técnica publicada em 16 de março de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685</wp:posOffset>
                </wp:positionH>
                <wp:positionV relativeFrom="paragraph">
                  <wp:posOffset>133985</wp:posOffset>
                </wp:positionV>
                <wp:extent cx="73247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80"/>
                              </w:pBdr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>
                                <w:rFonts w:cs="Galliard BT;Times New Roman" w:ascii="Galliard BT;Times New Roman" w:hAnsi="Galliard BT;Times New Roman"/>
                                <w:color w:val="000080"/>
                                <w:sz w:val="16"/>
                              </w:rPr>
                              <w:t>SAF SUL, Quadra 2, Lote 2, Bloco B, Ed. Via Office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Galliard BT;Times New Roman" w:hAnsi="Galliard BT;Times New Roman" w:cs="Galliard BT;Times New Roman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Galliard BT;Times New Roman" w:ascii="Galliard BT;Times New Roman" w:hAnsi="Galliard BT;Times New Roman"/>
                                <w:color w:val="000080"/>
                                <w:sz w:val="16"/>
                              </w:rPr>
                              <w:t>Térreo, Sala 104  –  CEP 70070-600  –  Brasília  -  DF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Home Page: www.cfp.org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lliard BT;Times New Roman" w:hAnsi="Galliard BT;Times New Roman" w:cs="Galliard BT;Times New Roman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Galliard BT;Times New Roman" w:ascii="Galliard BT;Times New Roman" w:hAnsi="Galliard BT;Times New Roman"/>
                                <w:color w:val="000080"/>
                                <w:sz w:val="16"/>
                              </w:rPr>
                              <w:t xml:space="preserve">Fone: (61) 2109-0100 </w:t>
                              <w:tab/>
                              <w:t xml:space="preserve"> Fax: (61) 2109-015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E-mail: federal@cfp.org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43.2pt;mso-wrap-distance-left:9.05pt;mso-wrap-distance-right:9.05pt;mso-wrap-distance-top:0pt;mso-wrap-distance-bottom:0pt;margin-top:10.55pt;mso-position-vertical-relative:text;margin-left:-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1" w:color="000080"/>
                        </w:pBdr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>
                          <w:rFonts w:cs="Galliard BT;Times New Roman" w:ascii="Galliard BT;Times New Roman" w:hAnsi="Galliard BT;Times New Roman"/>
                          <w:color w:val="000080"/>
                          <w:sz w:val="16"/>
                        </w:rPr>
                        <w:t>SAF SUL, Quadra 2, Lote 2, Bloco B, Ed. Via Office,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Galliard BT;Times New Roman" w:hAnsi="Galliard BT;Times New Roman" w:cs="Galliard BT;Times New Roman"/>
                          <w:color w:val="000080"/>
                          <w:sz w:val="16"/>
                        </w:rPr>
                      </w:pPr>
                      <w:r>
                        <w:rPr>
                          <w:rFonts w:cs="Galliard BT;Times New Roman" w:ascii="Galliard BT;Times New Roman" w:hAnsi="Galliard BT;Times New Roman"/>
                          <w:color w:val="000080"/>
                          <w:sz w:val="16"/>
                        </w:rPr>
                        <w:t>Térreo, Sala 104  –  CEP 70070-600  –  Brasília  -  DF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Home Page: www.cfp.org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lliard BT;Times New Roman" w:hAnsi="Galliard BT;Times New Roman" w:cs="Galliard BT;Times New Roman"/>
                          <w:color w:val="000080"/>
                          <w:sz w:val="16"/>
                        </w:rPr>
                      </w:pPr>
                      <w:r>
                        <w:rPr>
                          <w:rFonts w:cs="Galliard BT;Times New Roman" w:ascii="Galliard BT;Times New Roman" w:hAnsi="Galliard BT;Times New Roman"/>
                          <w:color w:val="000080"/>
                          <w:sz w:val="16"/>
                        </w:rPr>
                        <w:t xml:space="preserve">Fone: (61) 2109-0100 </w:t>
                        <w:tab/>
                        <w:t xml:space="preserve"> Fax: (61) 2109-015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E-mail: federal@cfp.org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lliar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6:00Z</dcterms:created>
  <dc:creator>Mariana dos Reis Veras</dc:creator>
  <dc:description/>
  <dc:language>en-US</dc:language>
  <cp:lastModifiedBy>André Martins de Almeida</cp:lastModifiedBy>
  <cp:lastPrinted>2015-03-18T16:24:00Z</cp:lastPrinted>
  <dcterms:modified xsi:type="dcterms:W3CDTF">2015-06-01T13:16:00Z</dcterms:modified>
  <cp:revision>2</cp:revision>
  <dc:subject/>
  <dc:title/>
</cp:coreProperties>
</file>